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РЕПУБЛИКА СРБИЈА 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контролу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служби безбедности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>22 Број: 06-2/96-21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25. март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  <w:lang w:val="sr-CS"/>
        </w:rPr>
        <w:t>. године</w:t>
      </w:r>
    </w:p>
    <w:p>
      <w:pPr>
        <w:pStyle w:val="Normal"/>
        <w:spacing w:before="0" w:after="72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 А П И С Н И К</w:t>
      </w:r>
    </w:p>
    <w:p>
      <w:pPr>
        <w:pStyle w:val="Normal"/>
        <w:ind w:left="-144" w:right="-144" w:hanging="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>СЕДМЕ</w:t>
      </w:r>
      <w:r>
        <w:rPr>
          <w:sz w:val="25"/>
          <w:szCs w:val="25"/>
          <w:lang w:val="sr-CS"/>
        </w:rPr>
        <w:t xml:space="preserve"> СЕДНИЦЕ ОДБОРА ЗА КОНТРОЛУ СЛУЖБИ БЕЗБЕДНОСТИ,</w:t>
      </w:r>
    </w:p>
    <w:p>
      <w:pPr>
        <w:pStyle w:val="Normal"/>
        <w:spacing w:before="0" w:after="440"/>
        <w:jc w:val="center"/>
        <w:rPr/>
      </w:pPr>
      <w:r>
        <w:rPr>
          <w:sz w:val="25"/>
          <w:szCs w:val="25"/>
          <w:lang w:val="sr-CS"/>
        </w:rPr>
        <w:t>ОДРЖАНЕ 24. МАРТА 2021. ГОДИНЕ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Седница је почела у </w:t>
      </w:r>
      <w:r>
        <w:rPr>
          <w:sz w:val="25"/>
          <w:szCs w:val="25"/>
          <w:lang w:val="ru-RU"/>
        </w:rPr>
        <w:t xml:space="preserve">11,30 </w:t>
      </w:r>
      <w:r>
        <w:rPr>
          <w:sz w:val="25"/>
          <w:szCs w:val="25"/>
          <w:lang w:val="sr-CS"/>
        </w:rPr>
        <w:t>часова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ј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председавао мр Игор Бечић, председник Одбора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Седници су присуствовали чланови Одбора: Александар Марковић, Горан Пекарски, Милимир Вујадиновић (стигао током утврђивања дневног реда), Владан Заграђанин и Борисав Ковачевић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Осим чланова Одбора, седници су присуствовали и Јасмина Обрадовић, заменик одсутног члана Владимира Ђукановића и Јелена Мијатовић, заменик одсутног члана Славише Булатовића, као и Јустина Пупин Кошћал, заменик Владана Заграђанина, присутног члана Одбора. 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нису присуствовали чланови Одбора: Владимир Ђукановић, Славиша Булатовић и Илија Животић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На предлог председника, </w:t>
      </w:r>
      <w:r>
        <w:rPr>
          <w:sz w:val="25"/>
          <w:szCs w:val="25"/>
          <w:lang w:val="ru-RU"/>
        </w:rPr>
        <w:t>Одбор је, једногласно (осам за) и без дискусије, утврдио следећи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1.</w:t>
        <w:tab/>
        <w:t>Разматрање Предлога извештаја Одбора за контролу служби безбедности о извршеном надзору над радом служби безбедности за 2020. годину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40"/>
        <w:rPr>
          <w:sz w:val="25"/>
          <w:szCs w:val="25"/>
          <w:lang w:val="sr-RS"/>
        </w:rPr>
      </w:pPr>
      <w:r>
        <w:rPr>
          <w:sz w:val="25"/>
          <w:szCs w:val="25"/>
        </w:rPr>
        <w:tab/>
      </w:r>
      <w:r>
        <w:rPr>
          <w:sz w:val="25"/>
          <w:szCs w:val="25"/>
          <w:lang w:val="sr-RS"/>
        </w:rPr>
        <w:t>2.</w:t>
        <w:tab/>
        <w:t>Разн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/>
        </w:rPr>
        <w:t>Прва тачка дневног реда</w:t>
      </w:r>
      <w:r>
        <w:rPr>
          <w:b/>
          <w:sz w:val="25"/>
          <w:szCs w:val="25"/>
          <w:lang w:val="sr-CS"/>
        </w:rPr>
        <w:t xml:space="preserve"> - </w:t>
      </w:r>
      <w:r>
        <w:rPr>
          <w:sz w:val="25"/>
          <w:szCs w:val="25"/>
          <w:lang w:val="sr-RS"/>
        </w:rPr>
        <w:t>Разматрање Предлога извештаја Одбора за контролу служби безбедности о извршеном надзору над радом служби безбедности за 2020. годину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У уводним напоменама, председник Одбора је упознао чланове Одбора са Предлогом извештаја Одбора за контролу служби безбедности о извршеном надзору над радом служби безбедности за 2020. годину.  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Подсетио је чланове Одбора да је Одбор у обавези да Извештај поднесе Народној скупштини до краја марта у складу са чланом 231. Пословника Народне скупштине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Напоменуо је да је Извештајем обухваћен рад Одбора у XI и XII сазиву Народне скупштине Републике Србије у 2020. години. Такође, нарочито је указао да Извештај обухвата период који је био веома изазован, јер су се одржали парламентарни избори и проглашено је ванредно стање проузроковано вирусом корона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Истакао је да је Одбор у извештајном периоду одржао четири седнице (две у XI сазиву и две у XII сазиву) и да надзорне посете службама безбедности нису реализоване првенствено због епидемиолошке ситуације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ије било дискусије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 xml:space="preserve">Одбор је, једногласно (осам за), усвојио Извештај Одбора за контролу служби безбедности о извршеном надзору над радом служби безбедности за 2020. годину, у предложеном тексту.  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>За представника предлагача и известиоца Одбора на седници Народне скупштине, Одбор је, једногласно (осам за) и без дискусије, одредио мр Игора Бечића, председника Одбора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/>
        </w:rPr>
        <w:t>Друга тачка дневног реда</w:t>
      </w:r>
      <w:r>
        <w:rPr>
          <w:b/>
          <w:sz w:val="25"/>
          <w:szCs w:val="25"/>
          <w:lang w:val="sr-CS"/>
        </w:rPr>
        <w:t xml:space="preserve"> - </w:t>
      </w:r>
      <w:r>
        <w:rPr>
          <w:sz w:val="25"/>
          <w:szCs w:val="25"/>
          <w:lang w:val="sr-CS"/>
        </w:rPr>
        <w:t>Разно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оводом ове тачке дневног реда није било предлога ни дискусије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а је завршена у 11,35 часова.</w:t>
        <w:tab/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rPr/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5"/>
          <w:szCs w:val="25"/>
          <w:lang w:val="sr-CS"/>
        </w:rPr>
        <w:tab/>
        <w:t>мр Катарина Терзић</w:t>
        <w:tab/>
        <w:t>мр Игор Беч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3:00Z</dcterms:created>
  <dc:creator>zerak</dc:creator>
  <dc:description/>
  <cp:keywords/>
  <dc:language>en-US</dc:language>
  <cp:lastModifiedBy>Irena Kosić</cp:lastModifiedBy>
  <cp:lastPrinted>2021-05-18T15:21:00Z</cp:lastPrinted>
  <dcterms:modified xsi:type="dcterms:W3CDTF">2021-09-08T10:56:00Z</dcterms:modified>
  <cp:revision>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